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633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5 de Agosto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4 de agosto del año en curso, a la que se le asignó el número de folio 001301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/>
        <w:t>solicita información sobre el nombre del personal docente que labora en el Instituto TEcnologico de SAnta MAria del Oro, numero de horas y materias que imparte tanto del año pasado como del presente año. Instituto TEcnologico Superior de Santa María de El Oro</w:t>
      </w:r>
      <w:r>
        <w:rPr>
          <w:b/>
          <w:i/>
        </w:rPr>
        <w:t>.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2:00Z</dcterms:created>
  <dc:creator>AUXILIAR_JURIDICO</dc:creator>
  <dc:description/>
  <cp:keywords/>
  <dc:language>en-US</dc:language>
  <cp:lastModifiedBy>AUXILIAR_JURIDICO</cp:lastModifiedBy>
  <cp:lastPrinted>2015-07-14T13:02:00Z</cp:lastPrinted>
  <dcterms:modified xsi:type="dcterms:W3CDTF">2015-08-05T17:52:00Z</dcterms:modified>
  <cp:revision>2</cp:revision>
  <dc:subject/>
  <dc:title/>
</cp:coreProperties>
</file>